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 . Beachten Sie den Gebrauch des Artikels vor Gattungsnamen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Ich will mir für meine neue Wohnung ______ Spiegel kaufen. ______ Spiegel hänge ich in den Flu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s klingelt. Jemand muβ ______ Tür aufschlieβ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rechen wir auf! ______ Sonne ist schon aufgegang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ch sitze in der letzten Reihe des Parketts. Ich brauche ______ Operngl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ie Rose ist ______ schönste Blu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ein Onkel ist ______ Maler. Und ihr Onkel ist ______ Architek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Ihr Vater ist ______ ausgezeichneter Arz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Die Konfektionsabteilung eines Warenhauses führt ______ Kleider, ______ Mäntel, ______ Anzüge, ______ Blusen, ______ Röcke, ______ Kostü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Heute ist ______ Sonnta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Die Fabrik ist ______ Tag und ______ Nacht in Betrieb.</w:t>
      </w:r>
    </w:p>
    <w:p>
      <w:pPr>
        <w:pStyle w:val="Normal"/>
        <w:rPr/>
      </w:pPr>
      <w:r>
        <w:rPr>
          <w:sz w:val="28"/>
          <w:szCs w:val="28"/>
          <w:lang w:val="en-US"/>
        </w:rPr>
        <w:t>11. ______ Kranich und ______ Schwalbe sind ______ Zugvög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homas Mann war der Sohn ______ Senato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st das ______ dritte Etag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Er trägt heute ______ weiβes Hemd und ______ rote Krawat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Er wäscht sich ______ Hände.</w:t>
      </w:r>
    </w:p>
    <w:p>
      <w:pPr>
        <w:pStyle w:val="Normal"/>
        <w:rPr/>
      </w:pPr>
      <w:r>
        <w:rPr>
          <w:sz w:val="28"/>
          <w:szCs w:val="28"/>
          <w:lang w:val="en-US"/>
        </w:rPr>
        <w:t>16. ______ Haus da links gehört meinen Schwiegerelter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 Sie ist schlau wie ______ Fuch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8. ______ Ende gut, alles gu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. Die Schlange ist ______ Reptil.</w:t>
      </w:r>
    </w:p>
    <w:p>
      <w:pPr>
        <w:pStyle w:val="Normal"/>
        <w:rPr/>
      </w:pPr>
      <w:r>
        <w:rPr>
          <w:sz w:val="28"/>
          <w:szCs w:val="28"/>
          <w:lang w:val="fr-FR"/>
        </w:rPr>
        <w:t>20. ______ Schüler mu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fr-FR"/>
        </w:rPr>
        <w:t xml:space="preserve"> flei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fr-FR"/>
        </w:rPr>
        <w:t>ig se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1. Der Zaun hat ______ Höhe von 4 m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2. Der Stoff kostet 15 Euro ______ Met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 In seiner Klasse spielte er immer ______  erste Gei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______ Hilfe! ______ Dieb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Kannst du ______ Ski fahr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Im Februar hat sie ______ Geburtsta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______ Jäger prahlt vor seinen Freunden: “ ______ Bären töte ich wie ______ Fliege. Das ist kein Problem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______ Laub dieses Baumes hat sich schon gefärb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 Das war ______ schönes Wochenende. Wir wanderten über ______ Berg und _____ Tal mit fröhlichem Gesang.</w:t>
      </w:r>
    </w:p>
    <w:p>
      <w:pPr>
        <w:pStyle w:val="Normal"/>
        <w:rPr/>
      </w:pPr>
      <w:r>
        <w:rPr>
          <w:sz w:val="28"/>
          <w:szCs w:val="28"/>
          <w:lang w:val="en-US"/>
        </w:rPr>
        <w:t>30. ______ Telegramm, das ich eben erhalten hatte, teilt mir die Ankunft meines Bruders m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 Ein Märchen beginnt: Es war einmal ______ König. Er lebte in ______ groβen Schloss. ______ König hatte ______ wunderschöne Toch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fgabe 2. Űbersetzen Sie aus dem Russischen ins Deutsch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1. Вчера мы писали сочин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2. Почтальон принес письмо. Письмо принесли сегодня утр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Ты ведешь себя как ребено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игр и лев – хищные звер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Ее сестра играет на роял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6. На моем письменном столе лежат книги, тетради, ручки, карандаш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Бах был выдающимся композитор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гда зимой светит луна, то на улице бывает холод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9. На двери кабинета висит надпись (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child</w:t>
      </w:r>
      <w:r>
        <w:rPr>
          <w:sz w:val="28"/>
          <w:szCs w:val="28"/>
          <w:lang w:val="ru-RU"/>
        </w:rPr>
        <w:t>) “ Глазной врач”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10. Под нашим окном растет красивый куст сирен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user</dc:creator>
  <dc:description/>
  <cp:keywords/>
  <dc:language>en-US</dc:language>
  <cp:lastModifiedBy>RePack by Diakov</cp:lastModifiedBy>
  <cp:lastPrinted>2006-09-26T22:51:00Z</cp:lastPrinted>
  <dcterms:modified xsi:type="dcterms:W3CDTF">2024-04-11T05:28:00Z</dcterms:modified>
  <cp:revision>4</cp:revision>
  <dc:subject/>
  <dc:title>Kontrollarbeit zum Thema “Der Artikel vor Gattungsnamen”</dc:title>
</cp:coreProperties>
</file>